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North American Dealer Applic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1595"/>
        <w:gridCol w:w="814"/>
        <w:gridCol w:w="142"/>
        <w:gridCol w:w="959"/>
        <w:gridCol w:w="459"/>
        <w:gridCol w:w="850"/>
        <w:gridCol w:w="606"/>
        <w:gridCol w:w="191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Name: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Type: (</w:t>
            </w:r>
            <w:r>
              <w:rPr>
                <w:rFonts w:cs="Helvetica-Bold" w:ascii="Helvetica-Bold" w:hAnsi="Helvetica-Bold"/>
                <w:b/>
                <w:bCs/>
                <w:i/>
                <w:sz w:val="14"/>
                <w:szCs w:val="14"/>
              </w:rPr>
              <w:t>Corporation, Partnership)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Owner / Manager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Last Name:                                                    First Nam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Title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Address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reet Address:</w:t>
            </w:r>
          </w:p>
        </w:tc>
      </w:tr>
      <w:tr>
        <w:trPr>
          <w:trHeight w:val="34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ate / Prov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ountry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Zip / Postal Code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</w:rPr>
              <w:t>Shipping Address:</w:t>
            </w: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(If different from above)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reet Address:</w:t>
            </w:r>
          </w:p>
        </w:tc>
      </w:tr>
      <w:tr>
        <w:trPr>
          <w:trHeight w:val="34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ate / Prov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ountry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Zip / Postal Code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Phone #: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Fax #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Email: 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Website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Tax ID #: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Years in Business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Type of Business: 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(e.g. Wellness Practitioner, Doctor Office, etc)</w:t>
            </w:r>
          </w:p>
        </w:tc>
      </w:tr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How Do You Plan to Sell the ALR line?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(In store, email, etc)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Trade References: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(Please include references from three businesses you do business with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</w:rPr>
              <w:t>1) Business Name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Owner / Manag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Last Name:                                                    First Nam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Title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Address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reet Address:</w:t>
            </w:r>
          </w:p>
        </w:tc>
      </w:tr>
      <w:tr>
        <w:trPr>
          <w:trHeight w:val="34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ate / Prov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ountry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Zip / Postal Code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Phone #: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Fax #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</w:rPr>
              <w:t>2) Business Name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Owner / Manag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Last Name:                                                    First Nam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Title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Address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reet Address:</w:t>
            </w:r>
          </w:p>
        </w:tc>
      </w:tr>
      <w:tr>
        <w:trPr>
          <w:trHeight w:val="34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ate / Prov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ountry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Zip / Postal Code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Phone #: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Fax #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" w:ascii="Helvetica-Bold" w:hAnsi="Helvetica-Bold"/>
                <w:b/>
                <w:bCs/>
              </w:rPr>
              <w:t>3) Business Name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Owner / Manager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Last Name:                                                    First Name: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Cs/>
                <w:sz w:val="14"/>
                <w:szCs w:val="14"/>
              </w:rPr>
              <w:t>Title: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Address: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reet Address:</w:t>
            </w:r>
          </w:p>
        </w:tc>
      </w:tr>
      <w:tr>
        <w:trPr>
          <w:trHeight w:val="34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ity: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State / Prov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Country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14"/>
                <w:szCs w:val="14"/>
              </w:rPr>
            </w:pPr>
            <w:r>
              <w:rPr>
                <w:rFonts w:cs="Helvetica-Bold" w:ascii="Helvetica-Bold" w:hAnsi="Helvetica-Bold"/>
                <w:b/>
                <w:bCs/>
                <w:sz w:val="14"/>
                <w:szCs w:val="14"/>
              </w:rPr>
              <w:t>Zip / Postal Code: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Phone #: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</w:rPr>
              <w:t>Business Fax #: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I certify that I have read, understand, and agree to the purchase agreement terms as shown on this page. Further, I certify that all information I have provided on this application is factual and tru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Name of Owner/Manager: 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>Signature of Owner Manager:________________________________  Date: 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 – 40 Strachan Crt SE, Medicine Hat, Alberta  T1B 4R7</w:t>
    </w:r>
  </w:p>
  <w:p>
    <w:pPr>
      <w:pStyle w:val="Footer"/>
      <w:jc w:val="center"/>
      <w:rPr/>
    </w:pPr>
    <w:r>
      <w:rPr/>
      <w:t>Ph: 403-529-0289 Toll-free: 1-800-884-8809  Fax: 403-504-4513</w:t>
    </w:r>
  </w:p>
  <w:p>
    <w:pPr>
      <w:pStyle w:val="Footer"/>
      <w:jc w:val="center"/>
      <w:rPr/>
    </w:pPr>
    <w:r>
      <w:rPr/>
      <w:t>www.advancedlif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9743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29:00Z</dcterms:created>
  <dc:creator>Leanne Gaudreau</dc:creator>
  <dc:description/>
  <cp:keywords/>
  <dc:language>en-US</dc:language>
  <cp:lastModifiedBy>jrnassie</cp:lastModifiedBy>
  <dcterms:modified xsi:type="dcterms:W3CDTF">2010-02-22T22:07:00Z</dcterms:modified>
  <cp:revision>4</cp:revision>
  <dc:subject/>
  <dc:title/>
</cp:coreProperties>
</file>